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9"/>
        <w:gridCol w:w="725"/>
        <w:gridCol w:w="967"/>
        <w:gridCol w:w="2018"/>
        <w:gridCol w:w="268"/>
        <w:gridCol w:w="725"/>
        <w:gridCol w:w="3604"/>
      </w:tblGrid>
      <w:tr>
        <w:trPr>
          <w:trHeight w:val="183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80"/>
              <w:ind w:left="22" w:hanging="22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6685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  <w:t>CONVOCATORIA SELECCIÓN EMPRESAS AGROALIMENTARIAS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  <w:t>PARTICIPACION AGRUPADA EN FERIAS AGROALIMENTARIAS PROFESIONALES Y OTRAS ACTIVIDADES DE PROMOCIÓN</w:t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ind w:left="22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0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ERCIAL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1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3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4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6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REG RIA  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80"/>
              <w:ind w:left="22" w:hanging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TACTO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8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10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11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 MEDIA AÑO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napToGrid w:val="false"/>
              <w:spacing w:before="80" w:after="80"/>
              <w:ind w:left="1724" w:hanging="1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rPr>
                <w:rFonts w:cs="Arial" w:ascii="Arial" w:hAnsi="Arial"/>
                <w:sz w:val="20"/>
                <w:szCs w:val="20"/>
              </w:rPr>
              <w:t>FACTURACIÓN ULTIMO EJERCICIO COMPLETO (APROX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spacing w:before="80" w:after="80"/>
              <w:ind w:left="1724" w:hanging="1724"/>
              <w:rPr/>
            </w:pPr>
            <w:r>
              <w:fldChar w:fldCharType="begin">
                <w:ffData>
                  <w:name w:val="__Fieldmark__13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23" w:leader="none"/>
              </w:tabs>
              <w:spacing w:before="40" w:after="80"/>
              <w:ind w:left="1724" w:hanging="17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UNICA ESTAR INTERESADO 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655458069"/>
            <w:bookmarkStart w:id="1" w:name="__Fieldmark__14_6554580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r </w:t>
            </w:r>
            <w:bookmarkStart w:id="2" w:name="Casilla2"/>
            <w:r>
              <w:rPr>
                <w:rFonts w:cs="Arial" w:ascii="Arial" w:hAnsi="Arial"/>
                <w:sz w:val="20"/>
                <w:szCs w:val="20"/>
              </w:rPr>
              <w:t xml:space="preserve">actividad señala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655458069"/>
            <w:bookmarkStart w:id="4" w:name="__Fieldmark__15_655458069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ibir información otras actividad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olicitante solicita ser informado de las actividades de promoción agroalimentaria que la Diputación lleva a cabo en la provincia y otros mer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olicitante solicita la participación de su empresa/agrupación en las actividades que a continuación se indican con el orden de preferencia señalado, declarando encontrarse al corriente de pago en sus obligaciones tributarias y con la seguridad social</w:t>
            </w:r>
          </w:p>
        </w:tc>
      </w:tr>
      <w:tr>
        <w:trPr>
          <w:trHeight w:val="284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OS A INCLUIR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003033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ON EN FERIAS AGROALIMENTARIAS NACIONALES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ado e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 MARZO DE 2024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IA (BARCELONA)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5 ABRIL DE 2024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DEL GOURMETS (MADRID)</w:t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Fieldmark__28_1003033816"/>
            <w:r>
              <w:rPr/>
              <w:t>PROTECCIÓN DE DATOS</w:t>
            </w:r>
            <w:bookmarkEnd w:id="5"/>
          </w:p>
        </w:tc>
      </w:tr>
      <w:tr>
        <w:trPr>
          <w:trHeight w:val="2821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9"/>
              <w:gridCol w:w="24"/>
            </w:tblGrid>
            <w:tr>
              <w:trPr/>
              <w:tc>
                <w:tcPr>
                  <w:tcW w:w="10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982" w:leader="none"/>
                    </w:tabs>
                    <w:spacing w:before="90" w:after="54"/>
                    <w:jc w:val="both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drawing>
                      <wp:inline distT="0" distB="0" distL="0" distR="0">
                        <wp:extent cx="6716395" cy="14166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16" r="-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16395" cy="1416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4982" w:leader="none"/>
                    </w:tabs>
                    <w:spacing w:before="90" w:after="54"/>
                    <w:jc w:val="both"/>
                    <w:rPr>
                      <w:rFonts w:ascii="Arial" w:hAnsi="Arial" w:cs="Arial"/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20"/>
                      <w:szCs w:val="20"/>
                    </w:rPr>
                    <w:t>FIRM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/>
              <w:t xml:space="preserve">E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de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 2024</w:t>
            </w:r>
          </w:p>
          <w:p>
            <w:pPr>
              <w:pStyle w:val="Normal"/>
              <w:tabs>
                <w:tab w:val="clear" w:pos="709"/>
                <w:tab w:val="center" w:pos="4982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982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982" w:leader="none"/>
              </w:tabs>
              <w:spacing w:before="90" w:after="54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jc w:val="center"/>
        <w:rPr>
          <w:b/>
          <w:b/>
        </w:rPr>
      </w:pPr>
      <w:r>
        <w:rPr>
          <w:rFonts w:cs="Arial" w:ascii="Arial" w:hAnsi="Arial"/>
          <w:b/>
          <w:spacing w:val="-3"/>
          <w:sz w:val="20"/>
          <w:szCs w:val="20"/>
        </w:rPr>
        <w:t>ILMO. SR. PRESIDENTE DE LA DIPUTACIÓN PROVINCIAL DE ALMERÍA</w:t>
      </w:r>
      <w:r>
        <w:br w:type="page"/>
      </w:r>
    </w:p>
    <w:p>
      <w:pPr>
        <w:pStyle w:val="Heading1"/>
        <w:spacing w:lineRule="auto" w:line="256" w:before="0" w:after="534"/>
        <w:ind w:left="0" w:right="10" w:hanging="0"/>
        <w:jc w:val="center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307"/>
      </w:tblGrid>
      <w:tr>
        <w:trPr>
          <w:trHeight w:val="9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80" w:after="80"/>
              <w:ind w:left="22" w:hanging="22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66850" cy="108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  <w:t>CONVOCATORIA SELECCIÓN EMPRESAS AGROALIMENTARIAS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  <w:t>PARTICIPACION AGRUPADA EN FERIAS AGROALIMENTARIAS PROFESIONALES Y OTRAS ACTIVIDADES DE PROMOCIÓN</w:t>
            </w:r>
          </w:p>
        </w:tc>
      </w:tr>
    </w:tbl>
    <w:p>
      <w:pPr>
        <w:pStyle w:val="Heading1"/>
        <w:spacing w:lineRule="auto" w:line="256" w:before="0" w:after="534"/>
        <w:ind w:left="0" w:right="10" w:hanging="0"/>
        <w:jc w:val="center"/>
        <w:rPr/>
      </w:pPr>
      <w:r>
        <w:rPr/>
      </w:r>
    </w:p>
    <w:p>
      <w:pPr>
        <w:pStyle w:val="Heading1"/>
        <w:spacing w:lineRule="auto" w:line="256" w:before="0" w:after="534"/>
        <w:ind w:left="0" w:right="10" w:hanging="0"/>
        <w:jc w:val="center"/>
        <w:rPr>
          <w:sz w:val="28"/>
        </w:rPr>
      </w:pPr>
      <w:r>
        <w:rPr>
          <w:sz w:val="28"/>
        </w:rPr>
        <w:t>DECLARACIÓN RESPONSABLE</w:t>
      </w:r>
    </w:p>
    <w:p>
      <w:pPr>
        <w:pStyle w:val="Normal"/>
        <w:spacing w:before="0" w:after="315"/>
        <w:ind w:left="-15" w:right="8" w:firstLine="708"/>
        <w:jc w:val="both"/>
        <w:rPr/>
      </w:pPr>
      <w:r>
        <w:rPr/>
        <w:t xml:space="preserve">D/Dª. ………………………………………………………………………………, en calidad de representante de …………………………………………………………………………..., a efectos de dar cumplimiento a lo establecido en el artículo 13 de la Ley 38/2003, de 17 de noviembre, General de Subvenciones, </w:t>
      </w:r>
      <w:r>
        <w:rPr>
          <w:b/>
        </w:rPr>
        <w:t xml:space="preserve">DECLARA BAJO SU RESPONSABILIDAD </w:t>
      </w:r>
      <w:r>
        <w:rPr/>
        <w:t>que la Entidad que presid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4"/>
        <w:ind w:left="1062" w:right="8" w:hanging="360"/>
        <w:jc w:val="both"/>
        <w:rPr/>
      </w:pPr>
      <w:r>
        <w:rPr/>
        <w:t>Se encuentra al corriente en el cumplimiento de las obligaciones tributarias con la hacienda estatal y la seguridad socia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4"/>
        <w:ind w:left="1062" w:right="8" w:hanging="360"/>
        <w:jc w:val="both"/>
        <w:rPr/>
      </w:pPr>
      <w:r>
        <w:rPr/>
        <w:t>Se encuentra al corriente en el cumplimiento de las obligaciones de reintegro de subvencione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4"/>
        <w:ind w:left="1062" w:right="8" w:hanging="360"/>
        <w:jc w:val="both"/>
        <w:rPr/>
      </w:pPr>
      <w:r>
        <w:rPr/>
        <w:t>Se encuentra al corriente en el cumplimiento de las obligaciones fiscales frente a la Diputación Provincial de Almerí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1"/>
        <w:ind w:left="1062" w:right="8" w:hanging="360"/>
        <w:jc w:val="both"/>
        <w:rPr/>
      </w:pPr>
      <w:r>
        <w:rPr/>
        <w:t>No tiene pendiente de justificar subvenciones percibidas de la Diputación Provincial de Almería, si ha transcurrido el plazo establecido en la correspondiente convocatoria, convenio o acto de otorgamien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929"/>
        <w:ind w:left="1062" w:right="8" w:hanging="360"/>
        <w:jc w:val="both"/>
        <w:rPr/>
      </w:pPr>
      <w:r>
        <w:rPr/>
        <w:t>No ha sido sancionada mediante resolución o sentencia firme a la pérdida de la posibilidad de obtener subvenciones según Ley General de Subvenciones o la Ley General Tributaria.</w:t>
      </w:r>
    </w:p>
    <w:p>
      <w:pPr>
        <w:pStyle w:val="Normal"/>
        <w:spacing w:lineRule="auto" w:line="256" w:before="0" w:after="333"/>
        <w:ind w:left="-5" w:hanging="0"/>
        <w:jc w:val="center"/>
        <w:rPr/>
      </w:pPr>
      <w:r>
        <w:rPr/>
        <w:t>En ………………………, a ………de..……………………………..de 2024</w:t>
      </w:r>
    </w:p>
    <w:p>
      <w:pPr>
        <w:pStyle w:val="Normal"/>
        <w:spacing w:lineRule="auto" w:line="256" w:before="0" w:after="333"/>
        <w:ind w:left="-5" w:hanging="0"/>
        <w:jc w:val="center"/>
        <w:rPr/>
      </w:pPr>
      <w:r>
        <w:rPr/>
      </w:r>
    </w:p>
    <w:p>
      <w:pPr>
        <w:pStyle w:val="Normal"/>
        <w:spacing w:lineRule="auto" w:line="256" w:before="0" w:after="333"/>
        <w:ind w:left="-5" w:hanging="0"/>
        <w:jc w:val="center"/>
        <w:rPr/>
      </w:pPr>
      <w:r>
        <w:rPr/>
      </w:r>
    </w:p>
    <w:p>
      <w:pPr>
        <w:pStyle w:val="Normal"/>
        <w:spacing w:lineRule="auto" w:line="256" w:before="0" w:after="333"/>
        <w:ind w:left="-5" w:hanging="0"/>
        <w:jc w:val="center"/>
        <w:rPr/>
      </w:pPr>
      <w:r>
        <w:rPr/>
        <w:t>Fdo.:</w: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0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10" w:righ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Gill Sans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6:00Z</dcterms:created>
  <dc:creator>jgomezan</dc:creator>
  <dc:description/>
  <cp:keywords/>
  <dc:language>en-US</dc:language>
  <cp:lastModifiedBy>Lozano Sobrino Maria Jose </cp:lastModifiedBy>
  <cp:lastPrinted>2017-02-21T08:05:00Z</cp:lastPrinted>
  <dcterms:modified xsi:type="dcterms:W3CDTF">2024-01-08T10:56:00Z</dcterms:modified>
  <cp:revision>3</cp:revision>
  <dc:subject/>
  <dc:title>BASES DE LA CONVOCATORIA PARA PARTICIPACIÓN EN STAND DE LA DIPUTACIÓN PROVINCIAL DE ALMERÍA EN EL GOURMETS 2013</dc:title>
</cp:coreProperties>
</file>